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ẦM NON 6 THỰC HIỆN CHUYÊN ĐỀ THÀNH PHỐ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XÂY DỰNG VÀ SỬ DỤNG MÔI TRƯỜNG GIÁO DỤC LẤY TRẺ LÀM TRUNG TÂM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Thực hiện theo kế hoạch năm học 2016-2017. Ngày 12/01/2017 Trường Mầm non 6 đã tổ chức thực hành “Xây dựng và sử dụng môi trường giáo dục lấy trẻ làm trung tâm”.</w:t>
      </w:r>
    </w:p>
    <w:p>
      <w:pPr>
        <w:pStyle w:val="Normal"/>
        <w:jc w:val="both"/>
        <w:rPr/>
      </w:pPr>
      <w:r>
        <w:rPr>
          <w:rFonts w:eastAsia="Times New Roman"/>
          <w:b/>
          <w:color w:val="0070C0"/>
          <w:sz w:val="24"/>
        </w:rPr>
        <w:t xml:space="preserve"> </w:t>
      </w:r>
      <w:r>
        <w:rPr>
          <w:b/>
          <w:color w:val="0070C0"/>
          <w:sz w:val="24"/>
        </w:rPr>
        <w:t>Đến tham dự chuyên đề có sự hiện diện: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Về phía Sở Giáo dục và Đào tạo TP.H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70C0"/>
          <w:sz w:val="24"/>
        </w:rPr>
        <w:t>Cô Đinh Thị Ngọc Thảo: Chuyên viên phòng giáo dục Mầm n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70C0"/>
          <w:sz w:val="24"/>
        </w:rPr>
        <w:t>Cô Lương Thị Hồng Điệp: Hiệu trưởng trường Mầm non Thành phố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70C0"/>
          <w:sz w:val="24"/>
        </w:rPr>
        <w:t>Cùng các thành viên trong ban chất lượng Thành phố.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Về phía Quận, Huyệ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70C0"/>
          <w:sz w:val="24"/>
        </w:rPr>
        <w:t>Cô Nguyễn Thị Mỹ Dung: Phó trưởng phòng Giáo dục và Đào tạo Quận 3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70C0"/>
          <w:sz w:val="24"/>
        </w:rPr>
        <w:t>Cô Trần Bích Ngọc: Phó trưởng phòng Giáo dục và Đào tạo Quận 7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Các chuyên viên phụ trách phòng Giáo dục Mầm non; cán bộ quản lý, giáo viên các trường mầm non thuộc Quận: 3, 4, 7, 8; Huyện: Nhà Bè, Cần Giờ và Trường Mẫu giáo Nam Sài Gòn Quận 7</w:t>
      </w:r>
    </w:p>
    <w:p>
      <w:pPr>
        <w:pStyle w:val="ListParagraph"/>
        <w:ind w:left="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Giờ học văn học “Chuyện Chiếc ghế tốt bụng” lớp Mẫu giáo 5-6 tuổi</w:t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Giờ học âm nhạc VĐMH “Mùa xuân đến rồi” lớp Mẫu giáo 5-6 tuổi</w:t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445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4173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445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445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ListParagraph"/>
        <w:ind w:left="0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Hoạt động ngoài trời lớp Mẫu giáo 4-5 tuổi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4306570" cy="5431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4344035" cy="526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2976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color w:val="0070C0"/>
          <w:sz w:val="28"/>
          <w:szCs w:val="28"/>
        </w:rPr>
        <w:t>Hoạt động vui chơi lớp Mẫu giáo 5-6 tuổi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4018280" cy="5412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3905250" cy="541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4018280" cy="4973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drawing>
          <wp:inline distT="0" distB="0" distL="0" distR="0">
            <wp:extent cx="5943600" cy="3343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2:00Z</dcterms:created>
  <dc:creator>user</dc:creator>
  <dc:description/>
  <dc:language>en-US</dc:language>
  <cp:lastModifiedBy>user</cp:lastModifiedBy>
  <dcterms:modified xsi:type="dcterms:W3CDTF">2017-01-13T08:22:00Z</dcterms:modified>
  <cp:revision>2</cp:revision>
  <dc:subject/>
  <dc:title/>
</cp:coreProperties>
</file>